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CAN - NetWare Open File List Program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Manth-Brownell, Inc.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FILESCAN [/?] [/C] [/S=server name] [ob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 - Continuous output, no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 - use specifi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- Open files for a specific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IX style wildcards allow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